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замене газонаполненных неоновых трубок в надписи "Hotel Cosmos" здания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Запретная зон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02:00Z</dcterms:modified>
  <cp:revision>4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